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03759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ab/>
        <w:t>№ 15/715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6"/>
          <w:szCs w:val="26"/>
        </w:rPr>
        <w:t xml:space="preserve">Про затвердження Данилицькій О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Данилицької О.М., Нетішинська міська рада                    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Данилицькій Олені Миколаївні проект землеустрою щодо відведення земельної ділянки для передачі її у власність, площею 0,0716 га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Данилицькій Олені Миколаївні, яка проживає за адресою: …, ідентифікаційний номер …, у власність земельну ділянку, площею 0,0716 га (кадастровий номер: 6810500000:03:002:1101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Данилицькій Олені Миколаївні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у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25T16:46:00Z</cp:lastPrinted>
  <dcterms:modified xsi:type="dcterms:W3CDTF">2016-07-26T10:19:00Z</dcterms:modified>
  <cp:revision>73</cp:revision>
  <dc:subject/>
  <dc:title/>
</cp:coreProperties>
</file>